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0, 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s only one source practically available to provide Contractural Services to control HVAC Controllers where Honeywell Controllers are installed in various RPS Buildings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7886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b/>
          <w:u w:val="single"/>
        </w:rPr>
        <w:t xml:space="preserve"> Honeywell, Inc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 the amounts of $</w:t>
      </w:r>
      <w:r>
        <w:rPr>
          <w:rFonts w:cs="Times New Roman" w:ascii="Times New Roman" w:hAnsi="Times New Roman"/>
          <w:b/>
          <w:u w:val="single"/>
        </w:rPr>
        <w:t xml:space="preserve"> 15,390.9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7132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3:00Z</dcterms:created>
  <dc:creator>DOROTHY S. COSBY</dc:creator>
  <dc:description/>
  <cp:keywords/>
  <dc:language>en-US</dc:language>
  <cp:lastModifiedBy>MELINDA WILLIAMS</cp:lastModifiedBy>
  <cp:lastPrinted>2017-07-12T16:41:00Z</cp:lastPrinted>
  <dcterms:modified xsi:type="dcterms:W3CDTF">2018-07-17T16:43:00Z</dcterms:modified>
  <cp:revision>2</cp:revision>
  <dc:subject/>
  <dc:title>SoleSource Award</dc:title>
</cp:coreProperties>
</file>