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July 16, 2019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ICE OF INTENT TO AWARD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City of Richmond Public Schools has decided to award RFP#19-6907-5 for Chromebooks for RPS Students to the following offeror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ology Integration Group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106680</wp:posOffset>
            </wp:positionV>
            <wp:extent cx="1933575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curement Officer, II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>(804) 780-616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2160" w:right="21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60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ooltipster">
    <w:name w:val="tooltipster"/>
    <w:qFormat/>
    <w:rPr/>
  </w:style>
  <w:style w:type="character" w:styleId="Jsdocumentdropdownwrapper">
    <w:name w:val="js-document-dropdown-wrapper"/>
    <w:qFormat/>
    <w:rPr/>
  </w:style>
  <w:style w:type="character" w:styleId="Select2">
    <w:name w:val="select2"/>
    <w:qFormat/>
    <w:rPr/>
  </w:style>
  <w:style w:type="character" w:styleId="Selection">
    <w:name w:val="selection"/>
    <w:qFormat/>
    <w:rPr/>
  </w:style>
  <w:style w:type="character" w:styleId="Select2selection">
    <w:name w:val="select2-selection"/>
    <w:qFormat/>
    <w:rPr/>
  </w:style>
  <w:style w:type="character" w:styleId="Select2selectionrendered">
    <w:name w:val="select2-selection__rendered"/>
    <w:qFormat/>
    <w:rPr/>
  </w:style>
  <w:style w:type="character" w:styleId="Select2selectionplaceholder">
    <w:name w:val="select2-selection__placeholder"/>
    <w:qFormat/>
    <w:rPr/>
  </w:style>
  <w:style w:type="character" w:styleId="Select2selectionarrow">
    <w:name w:val="select2-selection__arrow"/>
    <w:qFormat/>
    <w:rPr/>
  </w:style>
  <w:style w:type="character" w:styleId="Dropdownwrapper">
    <w:name w:val="dropdown-wrapper"/>
    <w:qFormat/>
    <w:rPr/>
  </w:style>
  <w:style w:type="character" w:styleId="Statusbadgedone">
    <w:name w:val="statusbadgedone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46:00Z</dcterms:created>
  <dc:creator>DOROTHY S. COSBY</dc:creator>
  <dc:description/>
  <cp:keywords/>
  <dc:language>en-US</dc:language>
  <cp:lastModifiedBy>Davonia Holland</cp:lastModifiedBy>
  <cp:lastPrinted>2014-08-07T08:00:00Z</cp:lastPrinted>
  <dcterms:modified xsi:type="dcterms:W3CDTF">2019-07-16T13:47:00Z</dcterms:modified>
  <cp:revision>3</cp:revision>
  <dc:subject/>
  <dc:title>SoleSource Award</dc:title>
</cp:coreProperties>
</file>